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ook Databases are also available directly as n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call1 call2 call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w0rli n7qrm wa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w6am n5qsp w7qrm k7uga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mands exist, but operate quite slow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NAME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robert kawa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NAME allows last name only or first name only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*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joh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CITY cit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city portl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ZIP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zip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H ZIP allow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ZIP 97*  will provide a list of all hams in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AM can be used EITHER as QTH or REQCB, but not BO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HB only supports callsign look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T Systems SAM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AM into directory \sam, and the SAM API into \sam\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\sam\api\samapi during bootup (put it in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\sam\api\lockout right after the load of sam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J-COM HamBase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Hambase into directory \ham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TH server with SAM or with Ham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bpq application number for QTH, and put Q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pq allication (at the end of BPQCFG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window for QTH.EXE.</w:t>
        <w:tab/>
        <w:t>Command line should be the bpq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the bpq COM port number.  For example, if QTH is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and you want it to use COM15, the command line for Q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 6 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HamBase instead of SAM, specify "HB 6 15" instead of "SAM 6 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ize should be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